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  <w:t xml:space="preserve">Hoolduse seadmise, hooldaja määramise ja  </w:t>
      </w:r>
    </w:p>
    <w:p>
      <w:pPr>
        <w:pStyle w:val="Normal"/>
        <w:jc w:val="right"/>
        <w:rPr/>
      </w:pPr>
      <w:r>
        <w:rPr>
          <w:bCs/>
          <w:lang w:val="en-US" w:eastAsia="en-US"/>
        </w:rPr>
        <w:t>hooldajatoetuse maksmise</w:t>
      </w:r>
      <w:r>
        <w:rPr>
          <w:lang w:val="en-US" w:eastAsia="en-US"/>
        </w:rPr>
        <w:t xml:space="preserve"> korra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Lisa (näidis) 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Kohalikule omavalitsusele 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es-ja perekonnanimi 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ikukood 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lukoht 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efon 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Aruanne hooldaja ülesannete täitmise kohta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Olen (KOV nimi) poolt määratud hooldajaks __________________ puudeg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oldatava õiguste teostamiseks ja kohustuste täitmiseks olen abistanud teda järgmistes toimingute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oldatava tervislik seisund on: 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Vajan hooldamisel abi/teadmisi järgmistes toimingutes:</w:t>
      </w:r>
      <w:r>
        <w:rPr>
          <w:lang w:val="en-US" w:eastAsia="en-US"/>
        </w:rPr>
        <w:t xml:space="preserve"> 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Kuupäev ________________________ allkiri 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>(hooldaj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uupäev ________________________allkiri 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(hooldata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2:00Z</dcterms:created>
  <dc:creator>kersti</dc:creator>
  <dc:description/>
  <cp:keywords/>
  <dc:language>en-US</dc:language>
  <cp:lastModifiedBy>V</cp:lastModifiedBy>
  <cp:lastPrinted>2012-10-12T11:01:00Z</cp:lastPrinted>
  <dcterms:modified xsi:type="dcterms:W3CDTF">2012-11-13T15:32:00Z</dcterms:modified>
  <cp:revision>3</cp:revision>
  <dc:subject/>
  <dc:title>Hoolduse seadmise, hooldaja määramise ja  </dc:title>
</cp:coreProperties>
</file>